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者齊聚 關注東亞安全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國際研究學院、大陸所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二十一世紀東亞區域安全與發展」國際學術研討會，邀請美國、日本、南韓、新加坡、印尼等國外及臺灣學者來校研討，總計逾百人參與盛會。校長張家宜開幕致詞表示，「新政府上臺後，臺灣面臨兩岸關於處於不穩定的狀態下，還須面對大國競逐及強敵環伺，雖然區域安全有疑慮，但新政府積極參與區域經濟組織及推動新南向政策，所以身為區域內之一員，應該深入掌握東亞地區安全及經濟發展的情勢，以維護自身的安全及經濟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討論議題範疇涵蓋相當廣，包括美國主張亞太再平衡政策對亞太影響、日本外交政策的擴張、泛太平洋經濟夥伴協議（</w:t>
      </w:r>
      <w:r>
        <w:rPr>
          <w:rFonts w:ascii="DFKai-SB" w:hAnsi="DFKai-SB"/>
          <w:color w:val="000000"/>
          <w:sz w:val="28"/>
        </w:rPr>
        <w:t>TPP)</w:t>
      </w:r>
      <w:r>
        <w:rPr>
          <w:rFonts w:ascii="DFKai-SB" w:hAnsi="DFKai-SB"/>
          <w:color w:val="000000"/>
          <w:sz w:val="28"/>
        </w:rPr>
        <w:t>的戰略意涵及區域經濟整合的過程、東南亞國協對南海政策之演進等，學者們除了對美、中、日戰略博弈發表觀點外，更積極探討蔡政府新南向政策的想法，現場討論熱絡。美洲博六陳奕帆說，「此次辦國際研討，吸引不少外籍生及駐臺使節前來聆聽，相信對於學習與交流都有一定程度的助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東亞區域安全與發展國際學術研討會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登場，邀請多國學者來校研討，總計逾百人參與盛會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者齊聚 關注東亞安全發展  </dc:title>
</cp:coreProperties>
</file>