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米食節推低碳集章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響應低碳環保並推廣米食，總務處資產組於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推出「第六屆米食節」活動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松濤館前舉行開幕，現場備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份飯糰，吸引許多同學駐足拍照打卡按讚，領取飯糰獎勵。活動承辦人、資產組約聘行政人員黃筱瑀表示，只要師生至校內特定餐飲店家消費米食料理或自備環保餐具，即可獲得點數。集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可抽獎，摸彩券投遞時間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將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於美食廣場公開抽獎，歡迎踴躍參加。詳請請見網站。（網址：</w:t>
      </w:r>
      <w:r>
        <w:rPr>
          <w:rFonts w:ascii="DFKai-SB" w:hAnsi="DFKai-SB"/>
          <w:color w:val="000000"/>
          <w:sz w:val="28"/>
        </w:rPr>
        <w:t>https://zh-tw.facebook.com/Tkuricefestival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響應低碳環保並推廣米食，總務處資產組於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推出「第六屆米食節」活動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米食節推低碳集章抽獎  </dc:title>
</cp:coreProperties>
</file>