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76</w:t>
      </w:r>
      <w:r>
        <w:rPr>
          <w:rFonts w:ascii="DFKai-SB" w:hAnsi="DFKai-SB"/>
          <w:b/>
          <w:color w:val="000000"/>
          <w:sz w:val="32"/>
        </w:rPr>
        <w:t xml:space="preserve">次校務會議 </w:t>
      </w:r>
      <w:r>
        <w:rPr>
          <w:rFonts w:ascii="DFKai-SB" w:hAnsi="DFKai-SB"/>
          <w:b/>
          <w:color w:val="000000"/>
          <w:sz w:val="32"/>
        </w:rPr>
        <w:t>350</w:t>
      </w:r>
      <w:r>
        <w:rPr>
          <w:rFonts w:ascii="DFKai-SB" w:hAnsi="DFKai-SB"/>
          <w:b/>
          <w:color w:val="000000"/>
          <w:sz w:val="32"/>
        </w:rPr>
        <w:t xml:space="preserve">萬獎勵績優研究中心團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本校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覺生國際會議廳舉行第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次校務會議，與臺北、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校長張家宜頒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榮譽學程碩士班獎學金」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學生榮獲獎學金；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全品管研習會說話的藝術心得寫作「文質獎」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單位獲獎及俄文系特別獲頒「特別用心獎」；頒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重點研究計畫獎勵，以資鼓勵。水資源管理與政策研究中心獲得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萬獎勵金、視障資源中心獲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獎勵金、風工程研究中心獲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獎勵金，電機系機器人研發團隊獲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萬獎勵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感謝各單位努力協助校慶各項活動，並指示守謙國際會議中心預計明年完工將啟用，各單位可儘早籌備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各項國際研討會。針對教育部訪視教學卓越成果，各系所老師須多參與校務研究；持續努力招收東南亞學生；另外，對畢業生流向，希望各系所主任多加關懷；在少子化下，相對財務收入縮減，各單位行政人力若有臨時缺額，須共體時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由未來學研究所所長紀舜傑，以「未來秘笈大公開－認識淡江未來學派」為題，說明手冊編纂的深意。智慧自動化與機器人中心主任翁慶昌分享「新（機器人）時代之突破與改變的教育思維」，以創新設計思考分享跨領域合作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決算案，並通過員工福利委員會設置辦法、教師聘任待遇服務辦法、教師評審委員會設置辦法、職員任免待遇服務辦法、學生修習教育學程辦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修正案。「辦事規章」第七條，修正後通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76</w:t>
      </w:r>
      <w:r>
        <w:rPr>
          <w:rFonts w:ascii="DFKai-SB" w:hAnsi="DFKai-SB"/>
          <w:color w:val="808080"/>
          <w:sz w:val="20"/>
        </w:rPr>
        <w:t>次校務會議中，校長張家宜頒發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「榮譽學程碩士班獎學金」共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位學生榮獲獎學金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76次校務會議 350萬獎勵績優研究中心團隊  </dc:title>
</cp:coreProperties>
</file>