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卷慶六六 蛋捲樂歡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、陳品婕淡水校園報導】慶祝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一系列活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進入最高點！師生最愛的「蛋捲奇遇記」，在書卷廣場及海報街熱鬧登場，這是由學生會與課外組舉辦的蛋捲節與園遊會，人潮擠爆現場，書卷廣場上除了有「</w:t>
      </w:r>
      <w:r>
        <w:rPr>
          <w:rFonts w:ascii="DFKai-SB" w:hAnsi="DFKai-SB"/>
          <w:color w:val="000000"/>
          <w:sz w:val="28"/>
        </w:rPr>
        <w:t>TKU66HBD</w:t>
      </w:r>
      <w:r>
        <w:rPr>
          <w:rFonts w:ascii="DFKai-SB" w:hAnsi="DFKai-SB"/>
          <w:color w:val="000000"/>
          <w:sz w:val="28"/>
        </w:rPr>
        <w:t>」字樣氣球，還有蛋糕和鯨魚的巨型裝置藝術，更有創意氣球社的木偶造型氣球，吸引師生合照。熱鬧過程，出動空拍機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蛋捲節在華僑同學聯誼會醒獅團的活力演出中拉開序幕，校長張家宜切蛋糕後致詞，「書卷廣場是淡江的精神堡壘，希望大家能享受今天的活動，祝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生日快樂！」更與師生合唱生日快樂歌，同時頒發感謝狀給「校園熱血獅」委員會主席陳秋欽，感謝其贊助本校捐血活動，並從捐血同學中抽出一名獲腳踏車的幸運者。活動中，學生會會長資管四陳信宇也獻蘭花給張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外籍生熱烈響應蛋捲節表演節目，草裙舞一開場便炒熱氣氛，接著有熱舞社的勁歌熱舞延續舞台上的熱鬧！歌手周湯豪來校壓軸獻唱，更是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師生的情緒，跟著旋律擺動哼唱。國企一何妮娉分享，第一次參加校慶，超乎想像得熱鬧，除了有歌手表演，還有各式各樣的美食，明年一定還會參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園遊會的攤位人山人海！學生會準備任務遊戲，參與者完成者便可獲得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紀念帽；陽光基金會也來校募發票。校內社團則以家鄉美食吸引大家的味蕾，中文二周怡霏說，華僑同學聯誼會的特式西多士、澎湖校友會的酥蛋燒等等，都令人垂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還有「擁抱蛋捲」闖關活動，歡迎高中生與校友同樂，這是校友處、課外組、招生組舉辦的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淡江大學生活體驗營暨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園遊會校園尋寶」。上午，安排高中生校園巡禮，走訪圖書館、宮燈大道等本校特色景點，並安排學長姐分享學習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，校友和高中生依循尋寶地圖在學校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景點闖關，成功者將獲得「宮燈」的造型手做材料包。校友三德校友會會長鄭陳安懷念地說，跟著尋寶地圖走，每個地點都喚起了當年的回憶。員林高中盧郁臻則興奮地分享，淡江校園好漂亮，最喜歡圖書館！尋寶活動讓人更認識淡江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書卷廣場舉行的校慶蛋捲節，邀請華僑同學聯誼會醒獅團帶來精彩演出，鼓聲氣勢磅礡、醒獅栩栩如生，為當天系列活動揭開序幕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，蛋捲奇遇記在書卷廣場和海報街熱鬧登場。董事長張室宜（右三）、校長張家宜（左三）與師生一同切蛋糕，並合唱生日快樂歌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卷慶六六 蛋捲樂歡騰  </dc:title>
</cp:coreProperties>
</file>