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感恩餐會 校友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千萬捐輸守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本校慶祝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在圓山大飯店的感恩餐會中，現場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來自美國、加拿大、巴拉圭、馬來西亞、印尼、香港、澳門、大陸地區等各地校友踴躍支持母校興建守謙國際會議中心，一場餐會下來，捐款金額超過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由校友服務暨資源發展處與菁英校友會、中華民國淡江大學校友總會、系所友會聯合總會聯合舉辦，海內外校友，如前財政部部長李述德、世界留臺校友會聯誼總會副總會長李子松等校友均出席參與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校長張家宜頒發感謝狀予捐款校友代表和勸募代表，以感謝校友響應母校興學。張校長等一級主管出席致謝，張校長代表本校創辦人張建邦向校友們致意外，強調海內外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校友是本校重要的資產。張校長表示，守謙國際會議中心於明年度即將落成，本校將以創新資訊化能力、前瞻性的未來化思維走向國際化的世代，是邁向第五波之新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中，菁英校友會會長陳慶男提到，母校孕育傑出人才無數，淡江校友在各界表現活躍，對此感到與有榮焉。世界校友會聯合會總會長、中華民國校友總會理事長陳定川感謝母校培育，希望校友們能夠心手相連。系所友會聯合總會總會長林健祥表示，一所學校能走到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實屬不易，「沒有淡江就沒有現在的我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們相見敘舊外，紛紛與師長們拍照留念，本次活動以「我的淡江青春歲月」的影片和「淡江十景」為題的菜色，勾起校友們校園回憶。除了國樂社校友會帶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曲目外，基隆校友會前理事長戴學禮改編「外婆的澎湖灣」歌詞融入「淡江」，博得滿堂彩。最後，張校長與陳慶男、陳定川、林健祥等人在臺上演唱「小城故事」掀起活動高潮，感恩餐會在眾人大合唱下圓滿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來自海內外超過 </w:t>
      </w:r>
      <w:r>
        <w:rPr>
          <w:rFonts w:ascii="DFKai-SB" w:hAnsi="DFKai-SB"/>
          <w:color w:val="808080"/>
          <w:sz w:val="20"/>
        </w:rPr>
        <w:t xml:space="preserve">500 </w:t>
      </w:r>
      <w:r>
        <w:rPr>
          <w:rFonts w:ascii="DFKai-SB" w:hAnsi="DFKai-SB"/>
          <w:color w:val="808080"/>
          <w:sz w:val="20"/>
        </w:rPr>
        <w:t>位淡江校友齊聚感恩餐會中，響應本校之守謙國際會議中心的興建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感恩餐會 校友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千萬捐輸守謙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感恩餐會 校友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千萬捐輸守謙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感恩餐會 校友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千萬捐輸守謙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感恩餐會 校友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千萬捐輸守謙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恩餐會 校友3千萬捐輸守謙  </dc:title>
</cp:coreProperties>
</file>