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校</w:t>
      </w: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載 邁向第五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淡江生日快樂！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慶祝大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隆重舉行，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校姊妹校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位貴賓親臨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面象徵淡江人精神標記的巨幅校旗進場中揭開大會序幕，全場齊聲大喊校慶口號「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、燦爛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」，祝福校運昌隆、長長久久，場面震撼。原住民族同學藉著阿美族慶豐收的舞蹈，獻上對學校的祝福，象徵眾人辛勤付出，才有今日的治校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致詞表示，在她接任時，本校已具有相當規模，無論在教學、研究、輔導社區皆深獲肯定，更曾獲頒國家品質獎殊榮，「明年守謙國際會議中心落成後，象徵本校第五波之開端，再創新一世代里程碑，並邁向高峰。」張校長更稱讚上午運動會中大會操的表現，「我看見學生的熱情與活力，他們將淡江精神發揮的淋漓盡致。」並表示，未來本校將持續創造良好環境、加強鍛鍊學生洞察力，培育出更多優秀學子，以因應全球發展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亦頒發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，表揚邵光華、柯俊斌、余維斌、王興、李延年、范巽綠、陳振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傑出校友。現場歡呼聲不斷，學弟妹特地為獲獎校友製作歡迎背板，還搖旗吶喊，為校友們慶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姊妹校城西大學理事長水田宗子代表外賓致詞，更致贈張校長玫瑰花作為賀禮，象徵兩校情誼友好，她特別表示，「此株玫瑰以張校長的名字命名」時，全場歡呼，掀起另一波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頒發捐款水晶獎座和感謝狀予陳定川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捐款人；另外，頒發勸募水晶獎座，獎予張校長、校服暨資發處執行長彭春陽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勸募人。（完整名單請見淡江時報網站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代表世界校友會聯合會總會長陳定川致詞時，大讚本校校友表現傑出，舉例建築系校友所建之建築物在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後，全數無裂痕、無倒塌，「可見本校培育出的人才，不僅擁有專業能力，也具備對社會負責的高道德觀。」對此他感到與有榮焉，也勉勵在校學生，培養專業、經營人際關係、建立好的品格等三大能力，成為心靈卓越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最後彩球與彩帶齊放，全場驚聲連連，不斷地拍照！禮成後，仍不減熱鬧歡騰氛圍，張校長與蒞會嘉賓、校友留下珍貴合影，學生們也把握與傑出學長姐見面接觸的難得機會，場面歡樂且溫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校創校 </w:t>
      </w:r>
      <w:r>
        <w:rPr>
          <w:rFonts w:ascii="DFKai-SB" w:hAnsi="DFKai-SB"/>
          <w:color w:val="808080"/>
          <w:sz w:val="20"/>
        </w:rPr>
        <w:t xml:space="preserve">66 </w:t>
      </w:r>
      <w:r>
        <w:rPr>
          <w:rFonts w:ascii="DFKai-SB" w:hAnsi="DFKai-SB"/>
          <w:color w:val="808080"/>
          <w:sz w:val="20"/>
        </w:rPr>
        <w:t>週年慶祝大會，在彩帶齊放下，圓滿落幕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慶祝大會中頒發金鷹獎給 </w:t>
      </w:r>
      <w:r>
        <w:rPr>
          <w:rFonts w:ascii="DFKai-SB" w:hAnsi="DFKai-SB"/>
          <w:color w:val="808080"/>
          <w:sz w:val="20"/>
        </w:rPr>
        <w:t xml:space="preserve">7 </w:t>
      </w:r>
      <w:r>
        <w:rPr>
          <w:rFonts w:ascii="DFKai-SB" w:hAnsi="DFKai-SB"/>
          <w:color w:val="808080"/>
          <w:sz w:val="20"/>
        </w:rPr>
        <w:t>位校友，水利系校友、台灣微軟總經理邵光華（左）從張校長手中接下金鷹獎座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校66載 邁向第五波  </dc:title>
</cp:coreProperties>
</file>