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  手做皮雕飾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美術社舉辦皮雕製作活動，作品包含皮革手環與吊飾，不僅社內學生參加，也開放社外學生學習，一起體驗手作樂趣。參與同學在活動中與老師有許多互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即完成兩個皮革飾品，社長土木二鄭丁豪表示，「雖然活動辦在週六，但報名人數超乎預期的多，我們感到非常高興，希望能讓大家更了解美術趣味，多參與本社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  手做皮雕飾品  </dc:title>
</cp:coreProperties>
</file>