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競技飛鏢社  職業鏢手近身指導打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念琪淡水校園報導】競技飛鏢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晚間邀請剛獲得世界飛鏢錦標巡迴賽決賽亞軍，年僅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歲的職業鏢手蔡子豪，分享將興趣與職業結合的心路歷程，及其比賽經驗，並指導社員打鏢技巧，吸引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到場參與。飛鏢社社長資圖二李育儒表示，「這次活動是希望透過與職業鏢手互動，藉由他的經驗、技巧和建議，讓社員們的技法更加精進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競技飛鏢社  職業鏢手近身指導打標  </dc:title>
</cp:coreProperties>
</file>