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考</w:t>
      </w:r>
      <w:r>
        <w:rPr>
          <w:rFonts w:ascii="DFKai-SB" w:hAnsi="DFKai-SB"/>
          <w:b/>
          <w:color w:val="000000"/>
          <w:sz w:val="32"/>
        </w:rPr>
        <w:t>11/14</w:t>
      </w:r>
      <w:r>
        <w:rPr>
          <w:rFonts w:ascii="DFKai-SB" w:hAnsi="DFKai-SB"/>
          <w:b/>
          <w:color w:val="000000"/>
          <w:sz w:val="32"/>
        </w:rPr>
        <w:t xml:space="preserve">起  課務組溫馨小提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學期期中考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行，教務處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一）起，將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書教室開放時間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請同學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試時務必攜帶學生證（或身分證、健保卡、駕照等）應考，未帶前述證件者，應提前至教務處註冊組申請臨時學生證，以免延誤考試入場時間。請同學詳閱並遵守考場規則，考試時不違規不作弊，否則一經查獲，一律依考場規則議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期中考試修習「中國語文能力表達」者，應參加「中文能力測驗」，請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試。以左手書寫之同學如需使用專用桌椅考試，請於考試週前向課務組提出申請，逾期恕不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11/14起  課務組溫馨小提醒  </dc:title>
</cp:coreProperties>
</file>