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enai</w:t>
      </w:r>
      <w:r>
        <w:rPr>
          <w:rFonts w:ascii="DFKai-SB" w:hAnsi="DFKai-SB"/>
          <w:b/>
          <w:color w:val="000000"/>
          <w:sz w:val="32"/>
        </w:rPr>
        <w:t xml:space="preserve">搖擺部落 原民週阿美族情人袋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上週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走道洋溢原民風！為了讓校內原民與非原民同學彼此交流，感受多元文化的溫度，原資中心辦理「</w:t>
      </w:r>
      <w:r>
        <w:rPr>
          <w:rFonts w:ascii="DFKai-SB" w:hAnsi="DFKai-SB"/>
          <w:color w:val="000000"/>
          <w:sz w:val="28"/>
        </w:rPr>
        <w:t>Senai</w:t>
      </w:r>
      <w:r>
        <w:rPr>
          <w:rFonts w:ascii="DFKai-SB" w:hAnsi="DFKai-SB"/>
          <w:color w:val="000000"/>
          <w:sz w:val="28"/>
        </w:rPr>
        <w:t>搖擺部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原民週」系列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靜態文物展覽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起，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展示原住民特色文化，現場充滿各式原住民手工藝品、各族傳統服飾等，繽紛的色彩讓經過的學生忍不住駐足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原民週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的手工藝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體驗活動，讓參與同學自製原住民傳統特色項鍊。原資中心行政人員王志凱表示，除了靜態展外，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體驗活動讓同學從實做中，更能了解原住民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的原住民文化講座，則邀請近期爆紅的原住民歌手阿爆</w:t>
      </w:r>
      <w:r>
        <w:rPr>
          <w:rFonts w:ascii="DFKai-SB" w:hAnsi="DFKai-SB"/>
          <w:color w:val="000000"/>
          <w:sz w:val="28"/>
        </w:rPr>
        <w:t>Aljenljeng</w:t>
      </w:r>
      <w:r>
        <w:rPr>
          <w:rFonts w:ascii="DFKai-SB" w:hAnsi="DFKai-SB"/>
          <w:color w:val="000000"/>
          <w:sz w:val="28"/>
        </w:rPr>
        <w:t>，與金曲獎得主桑布伊</w:t>
      </w:r>
      <w:r>
        <w:rPr>
          <w:rFonts w:ascii="DFKai-SB" w:hAnsi="DFKai-SB"/>
          <w:color w:val="000000"/>
          <w:sz w:val="28"/>
        </w:rPr>
        <w:t>Sangpuy</w:t>
      </w:r>
      <w:r>
        <w:rPr>
          <w:rFonts w:ascii="DFKai-SB" w:hAnsi="DFKai-SB"/>
          <w:color w:val="000000"/>
          <w:sz w:val="28"/>
        </w:rPr>
        <w:t>分享以族語專輯連結自己文化之根的創作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一戴千詠分享，「我聽同學說有這個展覽所以來觀賞，有一些東西像泰雅族口簧琴與木琴、阿美族情人袋都是我第一次看到，透過解說導覽，才知道這些物品所代表的涵義，覺得活動蠻有意義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原資中心行政人員王志凱為觀賞展品的同學介紹文物的涵義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enai搖擺部落 原民週阿美族情人袋吸睛  </dc:title>
</cp:coreProperties>
</file>