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文講座音樂季賀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通核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五）起，以臺灣為主軸，分別以美術、戲劇、舞蹈、音樂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大領域專家，舉辨系列「淡江藝文講座」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東海大學美術系講師羅頌恩、金枝演社副導演施冬麟、國立臺北藝術大學講座教授平珩、蔣渭水文化基金會副執行長蔣理容主講。通核中心主任干詠穎表示：「希望藉由不同領域的藝術交流，透過各領域專長的大師們親臨示範講授，有助於提升學生對台灣藝術的鑑賞與感受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配合校慶活動，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淡江音樂季」也將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開始，於文錙音樂廳舉行，將有「星樂交輝」、「干詠穎雙簧管獨奏會」、「雙管『琴』下」等系列音樂會，想陶冶音樂性情的同學，快至通核中心（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）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文講座音樂季賀校慶  </dc:title>
</cp:coreProperties>
</file>