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日文系</w:t>
      </w:r>
      <w:r>
        <w:rPr>
          <w:rFonts w:ascii="DFKai-SB" w:hAnsi="DFKai-SB"/>
          <w:b/>
          <w:color w:val="000000"/>
          <w:sz w:val="32"/>
        </w:rPr>
        <w:t>50</w:t>
      </w:r>
      <w:r>
        <w:rPr>
          <w:rFonts w:ascii="DFKai-SB" w:hAnsi="DFKai-SB"/>
          <w:b/>
          <w:color w:val="000000"/>
          <w:sz w:val="32"/>
        </w:rPr>
        <w:t xml:space="preserve">週年頂尖論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慧淡水校園報導】姊妹校麗澤大學校長中山 理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，受日文系之邀來校以「道德與幸福─享受人生的學習法」為題講，並與張榮發慈善基金會總執行長鍾德美進行對談，吸引逾百位師生到場聆聽，別開生面的觀點交流，令人意猶未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山理首先講解幸福與道德的關係，他以個人經驗為例，認為無論是否有意願執行一件事，學習把過程轉化成為知識，會有意想不到的收穫；其次，主張「玩物養志」，透過自己的喜好來培養自己的專長；最後，提醒大家保有好奇心，培養分辨人生最重要事物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活動配合本校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暨日文系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系慶，在鍾靈中正堂舉辦頂尖論壇「群賢畢至少長咸集」，由日文系副教授彭春陽主持。鍾德美認為在臺灣各角落仍可看見道德力的展現，例如自助餐店或便利商店，為鼓勵學童用功讀書，提供成績單兌換免費餐食的行動，更是勉勵社會向善和向上的力量。她認同中山理的觀點，對工作保有熱忱才能從中得到成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慶祝本校</w:t>
      </w:r>
      <w:r>
        <w:rPr>
          <w:rFonts w:ascii="DFKai-SB" w:hAnsi="DFKai-SB"/>
          <w:color w:val="808080"/>
          <w:sz w:val="20"/>
        </w:rPr>
        <w:t>66</w:t>
      </w:r>
      <w:r>
        <w:rPr>
          <w:rFonts w:ascii="DFKai-SB" w:hAnsi="DFKai-SB"/>
          <w:color w:val="808080"/>
          <w:sz w:val="20"/>
        </w:rPr>
        <w:t>週年校慶暨日文系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週年系慶，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在鍾靈中正堂舉辦頂尖論壇「群賢畢至少長咸集」，活動由日文系副教授彭春陽主持，邀請姊妹校麗澤大學校長中山理演講，並與張榮發慈善基金會總執行長鍾德美對談。（圖／日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文系50週年頂尖論壇  </dc:title>
</cp:coreProperties>
</file>