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等教育國際合作基金會將籌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全國大專院校將成立高等教育國際合作基金會，日前已召開兩次籌備委員會議，近期將再召開捐助人會議，並正式成立董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鑒於本校對國際學術合作的推廣極具成效，特委由本校校長張紘炬負起籌備工作，基金會初步決議募集三千萬元基金展開工作，教育部承諾半數基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元，已編列中央政府年度總預算，另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萬元決定由參加基金會的學校共同分攤，籌備會決定，每校以最少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為原則，今後並將向企業界募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已有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所大學校院願意分攤基金參加，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所未定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所擬不參加，會中決定將敦請各校均能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等教育國際合作基金會將籌設  </dc:title>
</cp:coreProperties>
</file>