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屆金鷹獎特刊】攀登淡江第五波 締造高教新高峰／創辦人張建邦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0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，地處五虎崗上，面對的浩瀚江海，代表的是無盡的資源與無限的可能，於是我們將涓滴江河匯流奔向無窮大海，設定為學校發展的鴻圖南針，標誌為校歌傳達的「浩浩淡江，萬里通航」壯闊思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以來，逐步擁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多的畢業校友，散佈世界各地，從事各行各業，其中不乏優秀人才，於是董事會在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開始設置「淡江大學淡江菁英金鷹獎」，鼓勵刻苦奮鬥、努力創業、服務社會、造福人群及回饋母校的傑出校友，並藉由金鷹的意象，表彰淡江菁英的成就，至今整整辦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，獲頒金鷹獎的校友人數已達</w:t>
      </w:r>
      <w:r>
        <w:rPr>
          <w:rFonts w:ascii="DFKai-SB" w:hAnsi="DFKai-SB"/>
          <w:color w:val="000000"/>
          <w:sz w:val="28"/>
        </w:rPr>
        <w:t>22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淡江四個波段成長，由淡江人集資建造的「守謙國際會議中心」，興建過程有如大隊接力，接棒傳承一磚一瓦，連結在校同仁及校友的力量，上下一心，可以說是最多情意的建築物，它不僅是淡江第五波的象徵，也是提升國際聲望的具體作為，更是締造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的契機。顯現我們即使在高等教育環境險峻的年代，仍可以超越自我，再造另一波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曾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建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提出，淡江要擬定具體方向，也就是每一個學校都要建立自己的文化和特色（</w:t>
      </w:r>
      <w:r>
        <w:rPr>
          <w:rFonts w:ascii="DFKai-SB" w:hAnsi="DFKai-SB"/>
          <w:color w:val="000000"/>
          <w:sz w:val="28"/>
        </w:rPr>
        <w:t>saga</w:t>
      </w:r>
      <w:r>
        <w:rPr>
          <w:rFonts w:ascii="DFKai-SB" w:hAnsi="DFKai-SB"/>
          <w:color w:val="000000"/>
          <w:sz w:val="28"/>
        </w:rPr>
        <w:t>），才能保持壟斷性的競爭（</w:t>
      </w:r>
      <w:r>
        <w:rPr>
          <w:rFonts w:ascii="DFKai-SB" w:hAnsi="DFKai-SB"/>
          <w:color w:val="000000"/>
          <w:sz w:val="28"/>
        </w:rPr>
        <w:t>monopolistic competition</w:t>
      </w:r>
      <w:r>
        <w:rPr>
          <w:rFonts w:ascii="DFKai-SB" w:hAnsi="DFKai-SB"/>
          <w:color w:val="000000"/>
          <w:sz w:val="28"/>
        </w:rPr>
        <w:t>）。淡江締結的姊妹校至今已達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>所，無論是雙聯學制，招收境外學生或是交換師生，都能促使淡江在國際高等教育中佔一席之地，國際化成果開枝散葉。那時也提到聯合私校成立聯盟（</w:t>
      </w:r>
      <w:r>
        <w:rPr>
          <w:rFonts w:ascii="DFKai-SB" w:hAnsi="DFKai-SB"/>
          <w:color w:val="000000"/>
          <w:sz w:val="28"/>
        </w:rPr>
        <w:t>alliance</w:t>
      </w:r>
      <w:r>
        <w:rPr>
          <w:rFonts w:ascii="DFKai-SB" w:hAnsi="DFKai-SB"/>
          <w:color w:val="000000"/>
          <w:sz w:val="28"/>
        </w:rPr>
        <w:t>），近幾年看到與北部地區老字號的私立大學結為優九聯盟，互相支援，共享資源，有助於推動各項良善的交流活動。非常欣喜「遠交近交」策略，已有顯著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臨少子化的衝擊，私立大學在經費拮据之下，大學的經營格外辛苦，尤其在高度競爭、科技發展及社會價值多元化的挑戰下，我們必須調整自己的腳步，除繼續維繫淡江優質精緻的大學本質外，尚需成為適應社會變遷的強者，才能扭轉局勢，為未來再創新局。唯有全體校友發揮愛校精神，不斷　　   創造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形曲線，共同參與支持母校未來的發展，使淡江的未來充滿希望，在希望中成長茁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祝福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全體教職員工生暨全體校友校慶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金鷹獎特刊】攀登淡江第五波 締造高教新高峰／創辦人張建邦博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0屆金鷹獎特刊】攀登淡江第五波 締造高教新高峰／創辦人張建邦博士  </dc:title>
</cp:coreProperties>
</file>