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感恩餐會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凝聚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之際，為感謝淡江人協助守謙國際會議中心之建造，由校友服務暨資源發展處與本校世界校友會聯合會總會、中華民國校友總會、菁英校友會、系所友會聯合總會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在圓山大飯店，共同舉辦感恩餐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服暨資發處執行長彭春陽表示，本次餐會的目的除了感謝校友們協助母校發展外，校友們也感念母校的栽培，因此合辦本次餐會以增進彼此情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本報訊】本校創校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之際，為感謝淡江人協助守謙國際會議中心之建造，由校友服務暨資源發展處與本校世界校友會聯合會總會、中華民國校友總會、菁英校友會、系所友會聯合總會，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中午在圓山大飯店，共同舉辦感恩餐會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恩餐會5日凝聚淡江人  </dc:title>
</cp:coreProperties>
</file>