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插畫人生 辛卡米克演講粉絲搶簽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配合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淡江時報社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邀請到臉書粉絲達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萬的臺灣新銳漫畫家辛卡米克（數學系校友高商議），以「辛卡的插畫人生」為題，分享其創作經驗與歷程，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師生聆聽。他大學時期曾在本報繪製並連載四格漫畫〈阿蛋與阿薑〉，社長馬雨沛回憶，當時報社每週校稿時，大家總是搶著先看當期的漫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辛卡米克從小就愛畫畫，「我是先會畫畫，才會寫字。」他補充，「我愛的是漫畫，所以聯絡簿都以漫畫形式寫日記、週記。」創意無限、出梗新穎是從小就有的特色，他回憶，「老師說畫河川，我就會想再加一隻哥吉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中，辛卡米克分享〈阿蛋與阿薑〉的精采片段，因為畫出大學生有趣的生活寫照，獲得共鳴，不時逗得全場大笑，「阿蛋、阿薑分別以淡江二字命名，阿薑是我的學弟趙偉隆，阿蛋則是我原創的角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〈阿蛋與阿薑〉已復刊於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學生大代誌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，現場師生忙著免費下載，在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段中，他一一回答詢問，並鼓勵現場同學們，「有想做的事情就要去做，即使不如預期，也有許多挫折，但一定能學到東西。」最後在送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本辛卡米克親筆簽名的《阿蛋與阿薑》作品集中劃下圓滿的句點，參與活動的數學二胡展碩開心地表示，「我追辛卡米克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能在學校見到本尊又拿到親筆簽名真好，謝謝淡江時報社辦這個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辛卡米克返校演講，粉絲擠爆宮燈教室，排隊搶簽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插畫人生 辛卡米克演講粉絲搶簽名  </dc:title>
</cp:coreProperties>
</file>