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歌舞傳遞原鄉文化 本校應邀表演原住民歌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原資中心與源社應邀赴國立臺灣師範大學為</w:t>
      </w:r>
      <w:r>
        <w:rPr>
          <w:rFonts w:ascii="DFKai-SB" w:hAnsi="DFKai-SB"/>
          <w:color w:val="000000"/>
          <w:sz w:val="28"/>
        </w:rPr>
        <w:t>ISANG</w:t>
      </w:r>
      <w:r>
        <w:rPr>
          <w:rFonts w:ascii="DFKai-SB" w:hAnsi="DFKai-SB"/>
          <w:color w:val="000000"/>
          <w:sz w:val="28"/>
        </w:rPr>
        <w:t>原影展閉幕式演出。本校生輔組組長孫守丕更到場鼓勵表演師生，並表示期望能藉由參加校外活動，讓原住民文化更加被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資中心與源社師生穿著自身族服，展現各自部落的特色，並演唱卑南族傳統歌曲「卑南歡樂」及表演卑南族傳統舞蹈，以輕鬆歡快的方式點燃現場氣氛，為影展帶來祝福。參與學生歷史四賴秀蓮表示，很榮幸能參與此次演出，她期望本校原住民同學們未來能多參與各式活動與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原資中心與源社應邀赴國立臺灣師範大學為</w:t>
      </w:r>
      <w:r>
        <w:rPr>
          <w:rFonts w:ascii="DFKai-SB" w:hAnsi="DFKai-SB"/>
          <w:color w:val="808080"/>
          <w:sz w:val="20"/>
        </w:rPr>
        <w:t>ISANG</w:t>
      </w:r>
      <w:r>
        <w:rPr>
          <w:rFonts w:ascii="DFKai-SB" w:hAnsi="DFKai-SB"/>
          <w:color w:val="808080"/>
          <w:sz w:val="20"/>
        </w:rPr>
        <w:t>原影展閉幕式演出。（圖／原資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歌舞傳遞原鄉文化 本校應邀表演原住民歌舞  </dc:title>
</cp:coreProperties>
</file>