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九聯盟路跑賽萬人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的淡水漁人碼頭活力四射！為提升校園運動風氣，強化師生健康體魄，並增進各校學生及教職員工間的交流，本校與大同、世新、東吳、輔仁、文化、銘傳、北醫、實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聯合舉辦「溜溜滬尾、</w:t>
      </w:r>
      <w:r>
        <w:rPr>
          <w:rFonts w:ascii="DFKai-SB" w:hAnsi="DFKai-SB"/>
          <w:color w:val="000000"/>
          <w:sz w:val="28"/>
        </w:rPr>
        <w:t>U9</w:t>
      </w:r>
      <w:r>
        <w:rPr>
          <w:rFonts w:ascii="DFKai-SB" w:hAnsi="DFKai-SB"/>
          <w:color w:val="000000"/>
          <w:sz w:val="28"/>
        </w:rPr>
        <w:t xml:space="preserve">久久 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優九聯盟路跑賽」，並由本校體育處承辦，共超過萬人參與路跑，壯觀的場面，在空拍機下一覽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表示，大家在假日起那麼早，如此支持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活動，實在振奮人心，祝福大家跑出最理想成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區區長巫宗仁宣傳淡水，「希望參賽者能享受路跑過程，也多看看淡水古蹟與品嚐多樣的特色美食。」教育部體育署主任秘書王漢忠和組長葉丁鵬、大同大學校長何明果、臺北醫學大學副校長邱弘毅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多位主管與立法委員呂孫綾出席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哨聲響起，萬人賣力向前為的就是搶先壓線與跑完全程，本校教職校友男子組由會計系副教授孔繁華奪冠，女子組由統計系副教授李秀美掄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男子組第一名是產經四王彤，「我平時有運動習慣，跑起來還算得心應手，希望跑步運動能推展出去。」女子組則是外交與國際一詹育瑄獲頒金牌，「因為天氣實在太熱了，最後是用毅力撐完全場，很開心能得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朋友間的互勉是賽事中的溫馨插曲，東吳大學方姿涵感謝隊友，「他們的加油是我繼續跑的動力。」此次許多人都是第一次參與路跑，獲得本校男子組第三名法文一陳聖杰獲獎的興奮顯露臉上，「很高興第一次參賽就能獲獎！賽前的練習都值得了，我會持續路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中，著藍色運動衫）在溜溜滬尾、</w:t>
      </w:r>
      <w:r>
        <w:rPr>
          <w:rFonts w:ascii="DFKai-SB" w:hAnsi="DFKai-SB"/>
          <w:color w:val="808080"/>
          <w:sz w:val="20"/>
        </w:rPr>
        <w:t xml:space="preserve">U9 </w:t>
      </w:r>
      <w:r>
        <w:rPr>
          <w:rFonts w:ascii="DFKai-SB" w:hAnsi="DFKai-SB"/>
          <w:color w:val="808080"/>
          <w:sz w:val="20"/>
        </w:rPr>
        <w:t xml:space="preserve">久久 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 xml:space="preserve">優九聯盟 </w:t>
      </w:r>
      <w:r>
        <w:rPr>
          <w:rFonts w:ascii="DFKai-SB" w:hAnsi="DFKai-SB"/>
          <w:color w:val="808080"/>
          <w:sz w:val="20"/>
        </w:rPr>
        <w:t>201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路跑賽中，率萬人起跑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九聯盟路跑賽萬人起跑  </dc:title>
</cp:coreProperties>
</file>