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華語師資班報名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華語中心將舉辦華語師資實務培訓班，報名自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止，只要對華語教學有興趣者，皆可以報名。本培訓班課程包括實體及線上課程，多元主題內容並安排至本校華語中心觀摩教學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，將依學員表現擇優錄取擔任暑期華語班任教，想要多充實華語實務教學經驗嗎？快來報名參加，詳情請參閱簡章，請至華語中心網站下載。（華語師資實務培訓班簡章網址：</w:t>
      </w:r>
      <w:r>
        <w:rPr>
          <w:rFonts w:ascii="DFKai-SB" w:hAnsi="DFKai-SB"/>
          <w:color w:val="000000"/>
          <w:sz w:val="28"/>
        </w:rPr>
        <w:t>https://goo.gl/qpfGG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華語師資班報名中  </dc:title>
</cp:coreProperties>
</file>