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啤酒節高歌暢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你曾想過不用搭飛機就能享受道地的德國文化嗎？德文系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在牧羊草坪舉行「</w:t>
      </w:r>
      <w:r>
        <w:rPr>
          <w:rFonts w:ascii="DFKai-SB" w:hAnsi="DFKai-SB"/>
          <w:color w:val="000000"/>
          <w:sz w:val="28"/>
        </w:rPr>
        <w:t>2016 TKU</w:t>
      </w:r>
      <w:r>
        <w:rPr>
          <w:rFonts w:ascii="DFKai-SB" w:hAnsi="DFKai-SB"/>
          <w:color w:val="000000"/>
          <w:sz w:val="28"/>
        </w:rPr>
        <w:t>德國啤酒節</w:t>
      </w:r>
      <w:r>
        <w:rPr>
          <w:rFonts w:ascii="DFKai-SB" w:hAnsi="DFKai-SB"/>
          <w:color w:val="000000"/>
          <w:sz w:val="28"/>
        </w:rPr>
        <w:t>Oktoberfest</w:t>
      </w:r>
      <w:r>
        <w:rPr>
          <w:rFonts w:ascii="DFKai-SB" w:hAnsi="DFKai-SB"/>
          <w:color w:val="000000"/>
          <w:sz w:val="28"/>
        </w:rPr>
        <w:t>」活動，吸引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同學共襄盛舉，現場十分熱鬧。德文系系主任吳萬寶開場解釋啤酒節由來，並率領同學高舉酒杯、同聲喊到「</w:t>
      </w:r>
      <w:r>
        <w:rPr>
          <w:rFonts w:ascii="DFKai-SB" w:hAnsi="DFKai-SB"/>
          <w:color w:val="000000"/>
          <w:sz w:val="28"/>
        </w:rPr>
        <w:t>Prost</w:t>
      </w:r>
      <w:r>
        <w:rPr>
          <w:rFonts w:ascii="DFKai-SB" w:hAnsi="DFKai-SB"/>
          <w:color w:val="000000"/>
          <w:sz w:val="28"/>
        </w:rPr>
        <w:t>！」（德語「乾杯」），宣布活動正式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邀請到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、詞創社、熱舞社表演炒熱氣氛，更推出德國美食小遊戲，和與會來賓互動，臺下尖叫聲不斷。德文系系學會會長、德文二邱柏翰說，「此次為追求文化體驗的真實感，特地將場地移往草坪，並參考德國道地製作調酒，同時提供香腸與麵包，希望到場同學都可以感受到我們的用心。」大傳三郭力誠說，現場品嘗美食，還有表演可看，是一場很享受的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啤酒節高歌暢飲  </dc:title>
</cp:coreProperties>
</file>