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澳淨灘愛地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下午至宜蘭縣頭城鎮外澳海灘進行環境清潔服務活動，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位師生共同合作整理海灘環境。蘭陽校園組中校教官李國基表示，淨灘當日適逢當地社區發展協會進行牽罟作業，大家一起協助捕魚活動，在淨灘活動中增添了樂趣，當地居民對學生的付出給予肯定與感激。李國基期盼，大家能重視環保生態。（文／本報訊、圖／蘭陽校園主任室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於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下午至宜蘭縣頭城鎮外澳海灘進行環境清潔服務活動。（圖／蘭陽校園主任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澳淨灘愛地球  </dc:title>
</cp:coreProperties>
</file>