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響應守謙興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管科所校友徐航健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淡水校園興建守謙國際會議中心，海內外校友紛紛揪團集資響應贊助該中心的空間設置，目前守謙國際會議中心的有蓮國際會議廳、同舟廣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大型會議室、中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會議室的空間已經全數認捐完畢。校友們積極回饋母校，協助打造更優質的學習環境，熱烈地響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磚和百萬磚的支持活動，關於捐款芳名錄請見校服暨資發處網站。（網址：</w:t>
      </w:r>
      <w:r>
        <w:rPr>
          <w:rFonts w:ascii="DFKai-SB" w:hAnsi="DFKai-SB"/>
          <w:color w:val="000000"/>
          <w:sz w:val="28"/>
        </w:rPr>
        <w:t>http://www.fl.tku.edu.tw/news-ITB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所校友徐航健捐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億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千萬元，淡水校園興建守謙國際會議中心，海內外校友紛紛揪團集資響應贊助該中心的空間設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響應守謙興建  </dc:title>
</cp:coreProperties>
</file>