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 敬邀返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謹訂於中華民國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在本校淡水校園紹謨紀念體育館舉行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慶祝大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敬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蒞臨指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董事長張室宜 、 淡江大學校長張家宜敬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 敬邀返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週年校慶 敬邀返校  </dc:title>
</cp:coreProperties>
</file>