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學櫥窗快閃拍賀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慶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止，圖書館採編組在師學櫥窗舉辦「校慶快閃拍」活動，每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（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增加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。）至採編組按門鈴並喊出「淡江大學生日快樂」，即可拿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、主題相框、淡大海豚、生日帽等拍照，打卡兌換小點心。採編組組長方碧玲表示，「師學櫥窗」除了展示功能，更藉校慶開放師生及校友參與，獎品有限，歡迎參加。（文／陳昶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選書我買單開展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，採編組於圖書館大廳舉辦「你選書，我買單」書展活動，展出</w:t>
      </w:r>
      <w:r>
        <w:rPr>
          <w:rFonts w:ascii="DFKai-SB" w:hAnsi="DFKai-SB"/>
          <w:color w:val="000000"/>
          <w:sz w:val="28"/>
        </w:rPr>
        <w:t>2016-2017</w:t>
      </w:r>
      <w:r>
        <w:rPr>
          <w:rFonts w:ascii="DFKai-SB" w:hAnsi="DFKai-SB"/>
          <w:color w:val="000000"/>
          <w:sz w:val="28"/>
        </w:rPr>
        <w:t>出版之中外文新書，只要薦購參展書籍，填答問卷即送精美小禮。方碧玲表示，活動旨在加速學術傳播和教學研究，並提供師生一個瀏覽實體書的平臺，歡迎大家前往薦購書目。（文／陳昶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打卡送秘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配合「大學學習」課程，參考組針對大一新生舉辦打卡活動。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到圖書館粉絲專頁按讚，並在館內尋找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打卡點與之打卡，最後將照片上傳至粉專寫下「</w:t>
      </w:r>
      <w:r>
        <w:rPr>
          <w:rFonts w:ascii="DFKai-SB" w:hAnsi="DFKai-SB"/>
          <w:color w:val="000000"/>
          <w:sz w:val="28"/>
        </w:rPr>
        <w:t>@1</w:t>
      </w:r>
      <w:r>
        <w:rPr>
          <w:rFonts w:ascii="DFKai-SB" w:hAnsi="DFKai-SB"/>
          <w:color w:val="000000"/>
          <w:sz w:val="28"/>
        </w:rPr>
        <w:t>位朋友，快跟我一起來淡江圖書館樂活吧！」即可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參考諮詢臺兌換專用秘笈。參考組組長張素蓉表示，活動獎品是為讓同學更認識、了解與應用圖書資源。（文／陳昶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學櫥窗快閃拍賀校慶  </dc:title>
</cp:coreProperties>
</file>