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創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 六十有夢微電影試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中文系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推出「六十有夢－那些淡江中文系教我們的事」微電影，片中邀請系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的學生，分享淡江中文對自身的影響，以及追夢的過程，並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舉辦試映會，中文系系主任殷善培表示，感謝大家製作這支系慶影片中，片中發揮創意，充分表現出中文系將古典文學與現代文學融合的特色與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一開始，由中文一汪九如以義大利文開唱「</w:t>
      </w:r>
      <w:r>
        <w:rPr>
          <w:rFonts w:ascii="DFKai-SB" w:hAnsi="DFKai-SB"/>
          <w:color w:val="000000"/>
          <w:sz w:val="28"/>
        </w:rPr>
        <w:t>Santa Lucia</w:t>
      </w:r>
      <w:r>
        <w:rPr>
          <w:rFonts w:ascii="DFKai-SB" w:hAnsi="DFKai-SB"/>
          <w:color w:val="000000"/>
          <w:sz w:val="28"/>
        </w:rPr>
        <w:t>」，介紹本片內容後播映，逾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名師生在播映時驚嘆聲不斷，感受系上師生緊密的情感。本微電影策劃人中文系助理教授黃文倩表示：「本片希望展現出年輕人發現自我的起點，因此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為主題，結合系上特色和發展，盼望能讓大家了解淡江這塊土地。」中文三楊巧翊：「影片中展現中文系特色，系上真的給學生很多學習資源，風氣自由，讓我們能自由的發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文系創系 </w:t>
      </w:r>
      <w:r>
        <w:rPr>
          <w:rFonts w:ascii="DFKai-SB" w:hAnsi="DFKai-SB"/>
          <w:color w:val="808080"/>
          <w:sz w:val="20"/>
        </w:rPr>
        <w:t xml:space="preserve">60 </w:t>
      </w:r>
      <w:r>
        <w:rPr>
          <w:rFonts w:ascii="DFKai-SB" w:hAnsi="DFKai-SB"/>
          <w:color w:val="808080"/>
          <w:sz w:val="20"/>
        </w:rPr>
        <w:t>週年，推出「六十有夢－那些淡江中文系教我們的事」微電影，試映會中，大家看完影片後熱烈討論。（攝影／廖吟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創系60週年 六十有夢微電影試映  </dc:title>
</cp:coreProperties>
</file>