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部</w:t>
      </w:r>
      <w:r>
        <w:rPr>
          <w:rFonts w:ascii="DFKai-SB" w:hAnsi="DFKai-SB"/>
          <w:b/>
          <w:color w:val="000000"/>
          <w:sz w:val="32"/>
        </w:rPr>
        <w:t>11/3</w:t>
      </w:r>
      <w:r>
        <w:rPr>
          <w:rFonts w:ascii="DFKai-SB" w:hAnsi="DFKai-SB"/>
          <w:b/>
          <w:color w:val="000000"/>
          <w:sz w:val="32"/>
        </w:rPr>
        <w:t xml:space="preserve">訪視教學卓越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四）教育部將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訪視委員蒞校進行「第三期獎勵大學教學卓越計畫總考評實地訪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在覺生國際會議廳，由校長張家宜進行簡報，訪視委員進行提問，學術副校長葛煥昭、行政副校長胡宜仁、國際事務副校長戴萬欽、蘭陽校園主任林志鴻及各面向主持人等出席與會。下午，訪視委員將對實際場域與軟硬體設備等進行考評。最後，由教育部召集人及張校長主持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11/3訪視教學卓越成果  </dc:title>
</cp:coreProperties>
</file>