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未來計算論壇聚焦科技應用趨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喻閔淡水校園報導】適逢本校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週年校慶，資工系、資創系主辦「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未來計算論壇」（</w:t>
      </w:r>
      <w:r>
        <w:rPr>
          <w:rFonts w:ascii="DFKai-SB" w:hAnsi="DFKai-SB"/>
          <w:color w:val="000000"/>
          <w:sz w:val="28"/>
        </w:rPr>
        <w:t>Future Computing Forum</w:t>
      </w:r>
      <w:r>
        <w:rPr>
          <w:rFonts w:ascii="DFKai-SB" w:hAnsi="DFKai-SB"/>
          <w:color w:val="000000"/>
          <w:sz w:val="28"/>
        </w:rPr>
        <w:t>），於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率先在驚聲國際會議廳登場，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移師蘭陽校園強邦國際會議，論壇開放校友及外校人士，總計逾</w:t>
      </w:r>
      <w:r>
        <w:rPr>
          <w:rFonts w:ascii="DFKai-SB" w:hAnsi="DFKai-SB"/>
          <w:color w:val="000000"/>
          <w:sz w:val="28"/>
        </w:rPr>
        <w:t>120</w:t>
      </w:r>
      <w:r>
        <w:rPr>
          <w:rFonts w:ascii="DFKai-SB" w:hAnsi="DFKai-SB"/>
          <w:color w:val="000000"/>
          <w:sz w:val="28"/>
        </w:rPr>
        <w:t>人參與。校長張家宜開幕致詞表示，資訊化向來是淡江辦學發展重點之一，藉由國際學者來訪的分享與交流資訊科技的未來發展，期待能激發師生教研的潛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來自美國華盛頓大學教授黃正能於代表致詞時表示，「我很喜歡淡江校訓：樸實剛毅，因為唯有扎實、有毅力的打下基礎，才能面對未來的瞬息萬變。」資工系系主任陳建彰說明，此次論壇邀請在學術研究領域有卓越表現的學者，希望藉由其自身經驗出發，從電腦視覺、物聯網、機器人到大數據分析等議題，以深入淺出方式解說未來的應用趨勢。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下午的「圓桌論壇」，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位學者齊聚一堂、交流個人研究心法，現場互動氣氛熱絡。為了讓更多學生了解資訊計算的未來發展方向，陳建彰補充，「預計在一個月後，資工系會將論壇討論的大綱及細項整理出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11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</w:t>
      </w:r>
      <w:r>
        <w:rPr>
          <w:rFonts w:ascii="DFKai-SB" w:hAnsi="DFKai-SB"/>
          <w:color w:val="808080"/>
          <w:sz w:val="20"/>
        </w:rPr>
        <w:t xml:space="preserve">2016 </w:t>
      </w:r>
      <w:r>
        <w:rPr>
          <w:rFonts w:ascii="DFKai-SB" w:hAnsi="DFKai-SB"/>
          <w:color w:val="808080"/>
          <w:sz w:val="20"/>
        </w:rPr>
        <w:t xml:space="preserve">未來計算論壇」於 </w:t>
      </w:r>
      <w:r>
        <w:rPr>
          <w:rFonts w:ascii="DFKai-SB" w:hAnsi="DFKai-SB"/>
          <w:color w:val="808080"/>
          <w:sz w:val="20"/>
        </w:rPr>
        <w:t xml:space="preserve">27 </w:t>
      </w:r>
      <w:r>
        <w:rPr>
          <w:rFonts w:ascii="DFKai-SB" w:hAnsi="DFKai-SB"/>
          <w:color w:val="808080"/>
          <w:sz w:val="20"/>
        </w:rPr>
        <w:t xml:space="preserve">日在驚聲國際會議廳舉行，張校長（前排左三）、工學院院長許輝煌（前排左一）和與會者合影留念。（攝影／林俊廷 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未來計算論壇聚焦科技應用趨勢  </dc:title>
</cp:coreProperties>
</file>