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感恩餐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凝聚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之際，為感謝淡江人協助守謙國際會議中心之建造，由校友服務暨資源發展處與本校世界校友會聯合會總會、中華民國校友總會、菁英校友會、系所友會聯合總會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在圓山大飯店，共同舉辦感恩餐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服暨資發處執行長彭春陽表示，本次餐會的目的除了感謝校友們協助母校發展外，校友們也感念母校的栽培，因此合辦本次餐會以增進彼此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內外校友響應守謙一人一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管科所校友徐航健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，淡水校園興建守謙國際會議中心，海內外校友紛紛揪團集資響應贊助該中心的空間設置，目前守謙國際會議中心的有蓮國際會議廳、同舟廣場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間大型會議室、中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間會議室的空間已經全數認捐完畢（守謙國際會議中心空間認捐表請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們積極回饋母校，協助打造更優質的學習環境，熱烈地響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磚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磚和百萬磚的支持活動，關於捐款芳名錄請見校服暨資發處網站。（網址：</w:t>
      </w:r>
      <w:r>
        <w:rPr>
          <w:rFonts w:ascii="DFKai-SB" w:hAnsi="DFKai-SB"/>
          <w:color w:val="000000"/>
          <w:sz w:val="28"/>
        </w:rPr>
        <w:t>http://www.fl.tku.edu.tw/news-ITB.as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港校友會賀校慶　海外校友齊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香港校友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慶祝聯誼活動，邀請大陸校友聯誼總會總會長莊文甫、馬來西亞拿督暨會計系校友李子松、澳門校友會會長張嘉寅等臺、港、澳、馬之海內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校友齊聚一堂交流情誼，本校代表校服暨資發處執行長彭春陽出席致意，深刻感受到海外校友的熱情及對母校的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為本校創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慶祝大會，香港校友會、印尼校友會、馬來西亞校友會將組團返校出席，海外地區的校友也將陸續返校參與校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22 </w:t>
      </w:r>
      <w:r>
        <w:rPr>
          <w:rFonts w:ascii="DFKai-SB" w:hAnsi="DFKai-SB"/>
          <w:color w:val="808080"/>
          <w:sz w:val="20"/>
        </w:rPr>
        <w:t>日，本校香港校友會在香港舉行</w:t>
      </w:r>
      <w:r>
        <w:rPr>
          <w:rFonts w:ascii="DFKai-SB" w:hAnsi="DFKai-SB"/>
          <w:color w:val="808080"/>
          <w:sz w:val="20"/>
        </w:rPr>
        <w:t xml:space="preserve">66 </w:t>
      </w:r>
      <w:r>
        <w:rPr>
          <w:rFonts w:ascii="DFKai-SB" w:hAnsi="DFKai-SB"/>
          <w:color w:val="808080"/>
          <w:sz w:val="20"/>
        </w:rPr>
        <w:t xml:space="preserve">週年校慶慶祝活動，逾 </w:t>
      </w:r>
      <w:r>
        <w:rPr>
          <w:rFonts w:ascii="DFKai-SB" w:hAnsi="DFKai-SB"/>
          <w:color w:val="808080"/>
          <w:sz w:val="20"/>
        </w:rPr>
        <w:t xml:space="preserve">50 </w:t>
      </w:r>
      <w:r>
        <w:rPr>
          <w:rFonts w:ascii="DFKai-SB" w:hAnsi="DFKai-SB"/>
          <w:color w:val="808080"/>
          <w:sz w:val="20"/>
        </w:rPr>
        <w:t>位海內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校友齊聚一堂，交流情誼。（圖／香港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餐會5日凝聚淡江人  </dc:title>
</cp:coreProperties>
</file>