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車違停 加強取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以機車為代步工具者日漸眾多，隨意停放機車占用防火巷已造成住戶困擾。安全組呼籲，校園週遭道路狹小且多為防火巷，請同學注意行車安全外，並發揮公德心勿在防火巷中違規停車，警察將加強取締違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車違停 加強取締  </dc:title>
</cp:coreProperties>
</file>