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童軍團前進國慶升旗典禮　服務不缺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連續多年參與雙十國慶的本校童軍團，今年依舊不缺席，應台北市童軍會之邀約，今年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團員赴凱達格蘭大道幫忙，持童軍棍協助憲兵指揮部維持現場秩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童軍團的羅浮群群長、公行系大二陳柏豪表示，「除了三軍儀隊、台灣戲曲學院的百戲爭鳴表演，今年知名棒球球員陳金鋒帶領東園國小棒球隊現身總統府唱國歌，在現場感受到的氣息跟在電視上看得很不一樣！」他分享，第一次帶領團員前往凱道，團員們所給予的信任，感受到身為群長的責任，這也是難得可貴的經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童軍團前進國慶升旗典禮　服務不缺席  </dc:title>
</cp:coreProperties>
</file>