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御守巧克力 全臺百校預約傳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一年一度的嘉雲巧克力傳情於今日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一連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點到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，在海報街和商管前擺攤囉！今年以「御守巧克力傳情」為主題，不只能跨校在全臺上百所大專校院傳送巧克力，還要加上各式御守，讓大家在愛情、友情各方面都運勢強強滾！會長企管二林育嘉表示：「透過巧克力傳情，能表達平時不輕易顯現的心意，透過這種方式傳遞愛，真的會讓人感到幸福滿分，歡迎大家一同參與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總召運管二林立哲則說：「巧克力傳情是嘉雲校友會每年的重大活動，我們扮演著負責傳遞溫暖的角色，對我來說意義非凡，我們幫大家把心意傳達到對方手中，讓人在寒冷的冬天感到溫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活動特別與保養品牌</w:t>
      </w:r>
      <w:r>
        <w:rPr>
          <w:rFonts w:ascii="DFKai-SB" w:hAnsi="DFKai-SB"/>
          <w:color w:val="000000"/>
          <w:sz w:val="28"/>
        </w:rPr>
        <w:t>The SAEM</w:t>
      </w:r>
      <w:r>
        <w:rPr>
          <w:rFonts w:ascii="DFKai-SB" w:hAnsi="DFKai-SB"/>
          <w:color w:val="000000"/>
          <w:sz w:val="28"/>
        </w:rPr>
        <w:t>合作，舉行抽獎活動，獎品除了有廠商提供的保養品外，還有機會抽中大獎</w:t>
      </w:r>
      <w:r>
        <w:rPr>
          <w:rFonts w:ascii="DFKai-SB" w:hAnsi="DFKai-SB"/>
          <w:color w:val="000000"/>
          <w:sz w:val="28"/>
        </w:rPr>
        <w:t>Coach</w:t>
      </w:r>
      <w:r>
        <w:rPr>
          <w:rFonts w:ascii="DFKai-SB" w:hAnsi="DFKai-SB"/>
          <w:color w:val="000000"/>
          <w:sz w:val="28"/>
        </w:rPr>
        <w:t>包和香港來回機票，心動不如馬上行動，快來用巧克力傳送你的心意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御守巧克力 全臺百校預約傳情  </dc:title>
</cp:coreProperties>
</file>