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源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更了解原住民的文化，結交原住民的朋友嗎？那你就不能錯過在今年復社的「源社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大傳三剛牧柔有著阿美族和達悟族血統，在參加原資中心辦理的原住民交流活動後，就燃起復社的動力，「那聚在一起交流、歡笑的時刻，那凝聚力迸出的熱情讓我感動。」她補充，「我們社團秉持著增進原住民情誼、深化原住民自身的認知與推廣原住民文化為宗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課指導老師是同為原住民的原資中心王志凱，他表示，「除了讓社員分享各族傳統的相異處與各自的經歷，也會舉辦文化講座讓社員更加深自己文化的認知。」並預告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開始為期一週的原民週，設計了許多活動讓全校同學了解原住民文化，「除有製作原住民傳統飾品與穿著原住民傳統服飾拍照打卡活動外，更請到近期爆紅的原住民歌手阿爆，以及金曲獎得主</w:t>
      </w:r>
      <w:r>
        <w:rPr>
          <w:rFonts w:ascii="DFKai-SB" w:hAnsi="DFKai-SB"/>
          <w:color w:val="000000"/>
          <w:sz w:val="28"/>
        </w:rPr>
        <w:t>Sangpuy</w:t>
      </w:r>
      <w:r>
        <w:rPr>
          <w:rFonts w:ascii="DFKai-SB" w:hAnsi="DFKai-SB"/>
          <w:color w:val="000000"/>
          <w:sz w:val="28"/>
        </w:rPr>
        <w:t>分享創作音樂的歷程。」年底也將邀請社運人士瑪躍比吼演講，寒假更會籌辦部落生活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牧柔談及復社的艱辛，「原住民占本校學生僅不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％，都分屬不同學系，要認識大家實在不容易。」她很感謝每個幫助源社復社的同學與師長，也表示，「不論是否為原住民，都歡迎對原住民文化有興趣的你。」（文／楊喻閔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要更了解原住民的文化，結交原住民的朋友嗎？那你就不能錯過在本學期復社的「源社」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源社  </dc:title>
</cp:coreProperties>
</file>