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懷民演說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建築系舉辦系列講座「大師講堂」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由雲門舞集創辦人、藝術總監林懷民在覺生國際會議廳，以「在水泥地上種花 我的雲門歲月」為題發表演說，同日亦在雲門劇場舉辦兩場「身體與空間工作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慶祝活動籌備委員會公關文宣組於上週，結合圖書館木箱和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社群媒體舉辦宣傳活動，雲門因不公開活動，所以打卡活動配合建築系提前結束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活動貼文，共觸及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名用戶、吸引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打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懷民演說@淡江  </dc:title>
</cp:coreProperties>
</file>