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嘻哈樂史 吳念達理解非裔美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學生會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計畫認證講座─「嘻哈的歷史：非裔美人如何透過音樂解讀美國政治」，邀請嘻哈樂史、關鍵評論網及</w:t>
      </w:r>
      <w:r>
        <w:rPr>
          <w:rFonts w:ascii="DFKai-SB" w:hAnsi="DFKai-SB"/>
          <w:color w:val="000000"/>
          <w:sz w:val="28"/>
        </w:rPr>
        <w:t>SOSReader</w:t>
      </w:r>
      <w:r>
        <w:rPr>
          <w:rFonts w:ascii="DFKai-SB" w:hAnsi="DFKai-SB"/>
          <w:color w:val="000000"/>
          <w:sz w:val="28"/>
        </w:rPr>
        <w:t>等平台上擔任專欄作家的吳念達分享嘻哈文化的歷史與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念達表示，嘻哈文化誕生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，由嘻哈之父</w:t>
      </w:r>
      <w:r>
        <w:rPr>
          <w:rFonts w:ascii="DFKai-SB" w:hAnsi="DFKai-SB"/>
          <w:color w:val="000000"/>
          <w:sz w:val="28"/>
        </w:rPr>
        <w:t>DJ Kool Herc</w:t>
      </w:r>
      <w:r>
        <w:rPr>
          <w:rFonts w:ascii="DFKai-SB" w:hAnsi="DFKai-SB"/>
          <w:color w:val="000000"/>
          <w:sz w:val="28"/>
        </w:rPr>
        <w:t>等先知領軍的</w:t>
      </w:r>
      <w:r>
        <w:rPr>
          <w:rFonts w:ascii="DFKai-SB" w:hAnsi="DFKai-SB"/>
          <w:color w:val="000000"/>
          <w:sz w:val="28"/>
        </w:rPr>
        <w:t>Old School</w:t>
      </w:r>
      <w:r>
        <w:rPr>
          <w:rFonts w:ascii="DFKai-SB" w:hAnsi="DFKai-SB"/>
          <w:color w:val="000000"/>
          <w:sz w:val="28"/>
        </w:rPr>
        <w:t>時期之音樂，原是為了炒熱派對氣氛而出現。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Run-D.M.C.</w:t>
      </w:r>
      <w:r>
        <w:rPr>
          <w:rFonts w:ascii="DFKai-SB" w:hAnsi="DFKai-SB"/>
          <w:color w:val="000000"/>
          <w:sz w:val="28"/>
        </w:rPr>
        <w:t>帶領嘻哈音樂正式走入</w:t>
      </w:r>
      <w:r>
        <w:rPr>
          <w:rFonts w:ascii="DFKai-SB" w:hAnsi="DFKai-SB"/>
          <w:color w:val="000000"/>
          <w:sz w:val="28"/>
        </w:rPr>
        <w:t>New School</w:t>
      </w:r>
      <w:r>
        <w:rPr>
          <w:rFonts w:ascii="DFKai-SB" w:hAnsi="DFKai-SB"/>
          <w:color w:val="000000"/>
          <w:sz w:val="28"/>
        </w:rPr>
        <w:t>時期，饒舌文化逐漸盛行。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為嘻哈之「黃金年代」，此時期的音樂飽含政治色彩，鼓勵黑人捍衛自身權利、建立其對自我族群的自信，並反映美國社會種族歧視等亂象的存在。現今嘻哈音樂文化則融入各類型樂曲中，多元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長資管四陳信宇表示，盼能透過演講讓同學了解異文化的差異性及獨特性，並思考如何為自身權益發聲。法文三許婕妤說：「這次的演講很生動，讓我清楚明白非主流文化的脈絡與歷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邀請在嘻哈樂史、關鍵評論網等平台上擔任專欄作家的吳念達（前排右二）分享嘻哈文化的歷史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嘻哈樂史 吳念達理解非裔美人  </dc:title>
</cp:coreProperties>
</file>