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高爾夫賽報名</w:t>
      </w:r>
      <w:r>
        <w:rPr>
          <w:rFonts w:ascii="DFKai-SB" w:hAnsi="DFKai-SB"/>
          <w:b/>
          <w:color w:val="000000"/>
          <w:sz w:val="32"/>
        </w:rPr>
        <w:t>11/7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屬於全體淡江人的校慶盃高爾夫球賽又來啦！體育處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於老淡水高爾夫球場開賽，即日起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止，歡迎本校專任教職員工（含眷屬）、學生、退休人員、兼任教師與校友參加，一起切磋球技，提升高爾夫球體適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採用「新新貝利亞」差點計算公式競賽，並於賽後餐會中頒發獎品予總桿冠軍、淨桿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幸運獎、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獎、技術獎及特別獎。報名及詳細競賽規則請洽體育處活動組黃子榮，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高爾夫賽報名11/7止  </dc:title>
</cp:coreProperties>
</file>