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物理系開放日體驗科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物理系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推出「物理系開放日」，將有近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高中生來校體驗科普活動，現場安排有趣的「動手玩物理」、「數位星象儀體驗」活動，還有更進一步接觸專業領域的「參觀實驗室」行程，內容十分豐富有趣，全程參與者將受頒證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物理系開放日體驗科普  </dc:title>
</cp:coreProperties>
</file>