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頁建置競賽名單抽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資訊中心主辦的校園網頁競賽票選結果已於日前出爐，資訊中心昨日除了在校務會議中頒獎給各獲獎單位外，也從參與票選的名單中共抽出二十三個投票獎及三個賓果獎，中獎名單公佈於資訊中心網頁、並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中獎者，中獎者可於十二日（下週三）起至</w:t>
      </w:r>
      <w:r>
        <w:rPr>
          <w:rFonts w:ascii="DFKai-SB" w:hAnsi="DFKai-SB"/>
          <w:color w:val="000000"/>
          <w:sz w:val="28"/>
        </w:rPr>
        <w:t>B205</w:t>
      </w:r>
      <w:r>
        <w:rPr>
          <w:rFonts w:ascii="DFKai-SB" w:hAnsi="DFKai-SB"/>
          <w:color w:val="000000"/>
          <w:sz w:val="28"/>
        </w:rPr>
        <w:t>領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頁建置競賽名單抽出  </dc:title>
</cp:coreProperties>
</file>