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中央大辦國際冬令營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國際處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「姐妹校沙龍」系列活動，由韓國中央大學的短期研修負責人老師全智賢，進行國際冬令營說明會。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透過影片及投影片介紹該校特色及課程內容。有意願至韓國姊妹校交換的全財管學程二的李庭儀說：「一直以來都有關注韓國姊妹校資訊，藉由此活動了解對科系的疑問及該校軟硬體設備，很期待去該校冬令營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中央大辦國際冬令營說明會  </dc:title>
</cp:coreProperties>
</file>