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辦山口大學交換生甄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即日起，文學院將辦理日本山口大學教育學部交換生甄選，報名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五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。本次留學期間為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歡迎有興趣的同學踴躍報名參加，詳細甄選作業辦法及報名方式，請見文學院網站，或洽文學院院辦公室。（文學院網址：</w:t>
      </w:r>
      <w:r>
        <w:rPr>
          <w:rFonts w:ascii="DFKai-SB" w:hAnsi="DFKai-SB"/>
          <w:color w:val="000000"/>
          <w:sz w:val="28"/>
        </w:rPr>
        <w:t>http://www.ta.tku.edu.tw/news/news.php?Sn=62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辦山口大學交換生甄選  </dc:title>
</cp:coreProperties>
</file>