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>研習</w:t>
      </w:r>
      <w:r>
        <w:rPr>
          <w:rFonts w:ascii="DFKai-SB" w:hAnsi="DFKai-SB"/>
          <w:b/>
          <w:color w:val="000000"/>
          <w:sz w:val="32"/>
        </w:rPr>
        <w:t>3C</w:t>
      </w:r>
      <w:r>
        <w:rPr>
          <w:rFonts w:ascii="DFKai-SB" w:hAnsi="DFKai-SB"/>
          <w:b/>
          <w:color w:val="000000"/>
          <w:sz w:val="32"/>
        </w:rPr>
        <w:t xml:space="preserve">職能開辦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學發組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起開辦「教學助理職能培訓」，首先邀請台灣蘋果公司專業研發人員陳建宏介紹「讓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超越你的教學視界」，他以自身在臺灣師範大學推動華語同步教學的經驗，分享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的教學運用及親自示範，「使用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教學就能突破教師與學生的教學距離，教師不會只在電腦前教學，能夠隨時走到學生身旁，可活絡師生互動並且衍生多樣化教學。」現場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教學助理體驗到資訊科技教學的方式，擔任教學助理的財金碩一江誼庭說：「能在上課時，用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或手機與老師互動十分新鮮和有討論感。」學發組將陸續舉辦教學助理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培訓工作坊（見下圖），歡迎到活動報名系統報名。（活動報名系統網址：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A</w:t>
      </w:r>
      <w:r>
        <w:rPr>
          <w:rFonts w:ascii="DFKai-SB" w:hAnsi="DFKai-SB"/>
          <w:color w:val="808080"/>
          <w:sz w:val="20"/>
        </w:rPr>
        <w:t>研習</w:t>
      </w:r>
      <w:r>
        <w:rPr>
          <w:rFonts w:ascii="DFKai-SB" w:hAnsi="DFKai-SB"/>
          <w:color w:val="808080"/>
          <w:sz w:val="20"/>
        </w:rPr>
        <w:t>3C</w:t>
      </w:r>
      <w:r>
        <w:rPr>
          <w:rFonts w:ascii="DFKai-SB" w:hAnsi="DFKai-SB"/>
          <w:color w:val="808080"/>
          <w:sz w:val="20"/>
        </w:rPr>
        <w:t>職能開辦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研習3C職能開辦囉  </dc:title>
</cp:coreProperties>
</file>