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之聲今晚開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秦宛萱淡水校園報導】淡江之聲今晚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正式開播！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個全新節目企劃，內容包羅萬象，不論是探索傳統工藝文化的「藝起遊台灣」、深入職場認識各行各業的「玩轉辦公室」，甚至深夜打怪練功的好夥伴「電玩亂打」，以及臺語、拉丁、韓國以及搖滾等豐富音樂類型，都在平日晚間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到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，等你收聽。這次還推出「淡江點歌機」爭霸戰，</w:t>
      </w:r>
      <w:r>
        <w:rPr>
          <w:rFonts w:ascii="DFKai-SB" w:hAnsi="DFKai-SB"/>
          <w:color w:val="000000"/>
          <w:sz w:val="28"/>
        </w:rPr>
        <w:t xml:space="preserve">call out </w:t>
      </w:r>
      <w:r>
        <w:rPr>
          <w:rFonts w:ascii="DFKai-SB" w:hAnsi="DFKai-SB"/>
          <w:color w:val="000000"/>
          <w:sz w:val="28"/>
        </w:rPr>
        <w:t>猜歌活動，宣傳暨圖文資料組組長、資傳四吳奕萱表示，「這次首度真正跟聽眾互動，聽眾們的反應都很活潑，希望可以繼續支持。」淡江之聲除可透過收音機</w:t>
      </w:r>
      <w:r>
        <w:rPr>
          <w:rFonts w:ascii="DFKai-SB" w:hAnsi="DFKai-SB"/>
          <w:color w:val="000000"/>
          <w:sz w:val="28"/>
        </w:rPr>
        <w:t>FM88.7</w:t>
      </w:r>
      <w:r>
        <w:rPr>
          <w:rFonts w:ascii="DFKai-SB" w:hAnsi="DFKai-SB"/>
          <w:color w:val="000000"/>
          <w:sz w:val="28"/>
        </w:rPr>
        <w:t>收聽外，亦可線上收聽</w:t>
      </w:r>
      <w:r>
        <w:rPr>
          <w:rFonts w:ascii="DFKai-SB" w:hAnsi="DFKai-SB"/>
          <w:color w:val="000000"/>
          <w:sz w:val="28"/>
        </w:rPr>
        <w:t>(http://votk.tku.edu.tw/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之聲今晚開播  </dc:title>
</cp:coreProperties>
</file>