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所從御宅文化探索多元觀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世凱淡水校園報導】本校未來學所與國立交通大學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文錙音樂廳及驚聲國際會議廳合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第五屆御宅文化國際學術研討會『過動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漫活著』暨第三屆巴哈姆特論文獎」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師生共襄盛舉。未來學所所長紀舜傑表示，「所上秉持多元教育及鼓勵創意思考的理念，嘗試以多元學術觀點探討動漫遊戲議題，活動亦符合未來學議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發表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篇論文，探討電子遊戲的發展與文化、漫畫敘事與世界觀、視覺與圖像表現等議題。紀舜傑期待藉此活動揭開御宅文化，並進一步探究更深層的意涵，讓更多年輕世代的興趣想法，展現各層面知識與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博五范凱婷表示，「活動讓我大開眼界，論文主題相當有趣也分析精闢，不僅了解御宅文化的熱情，也知道遊戲與動漫原來隱含更深的內容與訊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未來學所與國立交通大學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文錙音樂廳及驚聲國際會議廳合辦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第五屆御宅文化國際學術研討會『過動</w:t>
      </w:r>
      <w:r>
        <w:rPr>
          <w:rFonts w:ascii="DFKai-SB" w:hAnsi="DFKai-SB"/>
          <w:color w:val="808080"/>
          <w:sz w:val="20"/>
        </w:rPr>
        <w:t>·</w:t>
      </w:r>
      <w:r>
        <w:rPr>
          <w:rFonts w:ascii="DFKai-SB" w:hAnsi="DFKai-SB"/>
          <w:color w:val="808080"/>
          <w:sz w:val="20"/>
        </w:rPr>
        <w:t>漫活著』暨第三屆巴哈姆特論文獎」，近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名師生共襄盛舉。（圖／未來學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所從御宅文化探索多元觀點  </dc:title>
</cp:coreProperties>
</file>