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俄文系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師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載學生俄文習作選集 成臺灣特色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由俄文系副教授</w:t>
      </w:r>
      <w:r>
        <w:rPr>
          <w:rFonts w:ascii="DFKai-SB" w:hAnsi="DFKai-SB"/>
          <w:color w:val="000000"/>
          <w:sz w:val="28"/>
        </w:rPr>
        <w:t>Nataliya Burovtseva</w:t>
      </w:r>
      <w:r>
        <w:rPr>
          <w:rFonts w:ascii="DFKai-SB" w:hAnsi="DFKai-SB"/>
          <w:color w:val="000000"/>
          <w:sz w:val="28"/>
        </w:rPr>
        <w:t>（龔雅雪，上圖中）和助理教授龔信賢共同編著《淡江大學學生俄文習作選集》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出版，書中收錄</w:t>
      </w:r>
      <w:r>
        <w:rPr>
          <w:rFonts w:ascii="DFKai-SB" w:hAnsi="DFKai-SB"/>
          <w:color w:val="000000"/>
          <w:sz w:val="28"/>
        </w:rPr>
        <w:t>196</w:t>
      </w:r>
      <w:r>
        <w:rPr>
          <w:rFonts w:ascii="DFKai-SB" w:hAnsi="DFKai-SB"/>
          <w:color w:val="000000"/>
          <w:sz w:val="28"/>
        </w:rPr>
        <w:t>篇本校俄文系學生歷年來的精彩習作，並以中俄對照形式呈現，為俄文系各年級學生學習、教師教學提供優良的選材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龔雅雪說明，「市面上很少有針對臺灣學生學習俄文的參考資料，因而著手編寫一本結合臺灣特色的教材，希望能作為學生修習俄文的教材。本書歷經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蒐集及修改，花費很多心血，書中不僅有學生描述俄國留學的經歷，也有在臺生活的故事，相當生動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龔信賢表示，俄文是聯合國的六種官方語言之一，這本書相信有助於俄文系學生專業學習，書中道地的俄文表達和精確的中文翻譯，也是非俄文學習者入門學習的參考教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副教授</w:t>
      </w:r>
      <w:r>
        <w:rPr>
          <w:rFonts w:ascii="DFKai-SB" w:hAnsi="DFKai-SB"/>
          <w:color w:val="808080"/>
          <w:sz w:val="20"/>
        </w:rPr>
        <w:t>Nataliya Burovtseva</w:t>
      </w:r>
      <w:r>
        <w:rPr>
          <w:rFonts w:ascii="DFKai-SB" w:hAnsi="DFKai-SB"/>
          <w:color w:val="808080"/>
          <w:sz w:val="20"/>
        </w:rPr>
        <w:t>（龔雅雪，上圖中）和助理教授龔信賢共同編著《淡江大學學生俄文習作選集》於今年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出版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2師 10載學生俄文習作選集 成臺灣特色教材  </dc:title>
</cp:coreProperties>
</file>