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洲民幽默談像我們這樣的城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建築系校友、臺北市政府都市發展局局長林洲民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，受建築系之邀返校以「像我們這樣的城市」為題演講，吸引逾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位師生到場聆聽，不僅座無虛席，連走道間都有同學席地而坐，而林洲民幽默的口吻，讓現場笑聲不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誰可以想像現今校內的「教育館」，其實原先是女宿；「臺灣博物館」原先是土地銀行呢？林洲民先以個人作品說明，「建築的生命可以非常長，而且個性可以改變」的理念，接著講述自己進入市府後推動公共住宅的成果與願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中，他以「社子島開發計畫」為例，由於拆遷補償不易，此計畫延宕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年沒有動工，提升了此計畫的困難，於是市府提出運河社子島、咱的社子島、生態社子島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開發方案給住民投票，最終借鏡荷蘭的經驗，預計打造能防洪、與水共生，並提高容積率到</w:t>
      </w:r>
      <w:r>
        <w:rPr>
          <w:rFonts w:ascii="DFKai-SB" w:hAnsi="DFKai-SB"/>
          <w:color w:val="000000"/>
          <w:sz w:val="28"/>
        </w:rPr>
        <w:t>225%</w:t>
      </w:r>
      <w:r>
        <w:rPr>
          <w:rFonts w:ascii="DFKai-SB" w:hAnsi="DFKai-SB"/>
          <w:color w:val="000000"/>
          <w:sz w:val="28"/>
        </w:rPr>
        <w:t>的生態社子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終，他以「建築創作好比黑咖啡一直攪，直到攪出甜味。」一句鼓勵同學，即便很難但也要將所學運用出來，並堅持下去。建築三趙耕穎表示，自己十分佩服講者，能在短短的兩年內，對臺北市的開發計劃都深入了解，並想出解決對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系校友、臺北市政府都市發展局局長林洲民於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，受建築系之邀返校以「像我們這樣的城市」為題演講，吸引逾</w:t>
      </w:r>
      <w:r>
        <w:rPr>
          <w:rFonts w:ascii="DFKai-SB" w:hAnsi="DFKai-SB"/>
          <w:color w:val="808080"/>
          <w:sz w:val="20"/>
        </w:rPr>
        <w:t>250</w:t>
      </w:r>
      <w:r>
        <w:rPr>
          <w:rFonts w:ascii="DFKai-SB" w:hAnsi="DFKai-SB"/>
          <w:color w:val="808080"/>
          <w:sz w:val="20"/>
        </w:rPr>
        <w:t>位師生到場聆聽。（圖／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洲民幽默談像我們這樣的城市  </dc:title>
</cp:coreProperties>
</file>