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週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組專題展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資管系一年一度的資訊管理週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為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天，每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在黑天鵝展示廳展開，這次資管週以「愛麗絲夢遊仙境」作為活動主題，目的主要是要發表大四學生就學以來的成果與收穫，開幕當天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一起共襄盛舉，更由系主任張昭憲、系教官李玉龍參與剪綵儀式，張昭憲致詞時肯定大四學生一年來的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組優秀的專題公開展示，第一名為「思域音域</w:t>
      </w:r>
      <w:r>
        <w:rPr>
          <w:rFonts w:ascii="DFKai-SB" w:hAnsi="DFKai-SB"/>
          <w:color w:val="000000"/>
          <w:sz w:val="28"/>
        </w:rPr>
        <w:t>Dating Brain Music</w:t>
      </w:r>
      <w:r>
        <w:rPr>
          <w:rFonts w:ascii="DFKai-SB" w:hAnsi="DFKai-SB"/>
          <w:color w:val="000000"/>
          <w:sz w:val="28"/>
        </w:rPr>
        <w:t>」，第二名為「搜衣好幫手」，第三名是「用藥幫手」，冠軍作品利用腦波去自動作曲，更結合交友、實際地圖的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形式來以音樂會友。系學會會長、資管三詹鈞年表示，「在資管週看到大四學長姐的驚人實力，讓我們開始啟發對將來畢業專題的想法，獲益良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在展期最後一天舉辦的「資管之夜」中，邀請資管系副教授周清江、助理教授戴敏育參與盛會，有準備精彩舞蹈、戲劇表演，要讓大四學長姐在最後一年留下深刻的回憶。資管四林雨柔表示，「藉由資管之夜，能和全系不分年級的同學們一起同樂，感覺非常不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的資訊管理週於</w:t>
      </w:r>
      <w:r>
        <w:rPr>
          <w:rFonts w:ascii="DFKai-SB" w:hAnsi="DFKai-SB"/>
          <w:color w:val="808080"/>
          <w:sz w:val="20"/>
        </w:rPr>
        <w:t>17</w:t>
      </w:r>
      <w:r>
        <w:rPr>
          <w:rFonts w:ascii="DFKai-SB" w:hAnsi="DFKai-SB"/>
          <w:color w:val="808080"/>
          <w:sz w:val="20"/>
        </w:rPr>
        <w:t>日到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黑天鵝展示廳以「愛麗絲夢遊仙境」作為活動主題，發表大四學生就學以來的成果與收穫。（攝影／包語樺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週14組專題展成果  </dc:title>
</cp:coreProperties>
</file>