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hatCorner</w:t>
      </w:r>
      <w:r>
        <w:rPr>
          <w:rFonts w:ascii="DFKai-SB" w:hAnsi="DFKai-SB"/>
          <w:b/>
          <w:color w:val="000000"/>
          <w:sz w:val="32"/>
        </w:rPr>
        <w:t xml:space="preserve">說外語品咖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 對於渴求練習外語口說的你，還找不到對象嗎？為讓本校生更加了解外國文化及強化外語能力，國際暨兩岸事務處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舉辦「外語聊天室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」，即日起每週一至週四、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會有境外生在該區服務。目前有英、日、法、韓、西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語言，除了練習外語外還能交到來自不同國家的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推廣「</w:t>
      </w:r>
      <w:r>
        <w:rPr>
          <w:rFonts w:ascii="DFKai-SB" w:hAnsi="DFKai-SB"/>
          <w:color w:val="000000"/>
          <w:sz w:val="28"/>
        </w:rPr>
        <w:t>ChatCorner</w:t>
      </w:r>
      <w:r>
        <w:rPr>
          <w:rFonts w:ascii="DFKai-SB" w:hAnsi="DFKai-SB"/>
          <w:color w:val="000000"/>
          <w:sz w:val="28"/>
        </w:rPr>
        <w:t>」，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二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國際交誼廳舉行「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咖啡日－說外語品咖啡」活動，將發送限量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杯咖啡。活動承辦人境輔組專員陳慧芝表示，希望讓學生一邊練習外語，一同享用咖啡，歡迎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hatCorner說外語品咖啡  </dc:title>
</cp:coreProperties>
</file>