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 開放手機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一學期期中教學意見調查開跑囉！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。新版問卷題目更加精簡，並首次提供手機版網頁，方便同學能隨時隨地使用手機填寫。填寫內容採匿名處理，與往年相同，參加填答者就有機會抽中</w:t>
      </w:r>
      <w:r>
        <w:rPr>
          <w:rFonts w:ascii="DFKai-SB" w:hAnsi="DFKai-SB"/>
          <w:color w:val="000000"/>
          <w:sz w:val="28"/>
        </w:rPr>
        <w:t>16G</w:t>
      </w:r>
      <w:r>
        <w:rPr>
          <w:rFonts w:ascii="DFKai-SB" w:hAnsi="DFKai-SB"/>
          <w:color w:val="000000"/>
          <w:sz w:val="28"/>
        </w:rPr>
        <w:t>隨身碟。詳請請上網站查詢（網址：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 開放手機填答  </dc:title>
</cp:coreProperties>
</file>