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行政革新研討會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教學與行政革新研討會」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六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在覺生國際會議廳舉行，校長張家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蘭陽校園主任林志鴻、各單位主管、秘書及教師代表皆出席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以「校務轉型‧教學創新‧共創藍海新策略」為主題，上午邀請</w:t>
      </w:r>
      <w:r>
        <w:rPr>
          <w:rFonts w:ascii="DFKai-SB" w:hAnsi="DFKai-SB"/>
          <w:color w:val="000000"/>
          <w:sz w:val="28"/>
        </w:rPr>
        <w:t>IDI</w:t>
      </w:r>
      <w:r>
        <w:rPr>
          <w:rFonts w:ascii="DFKai-SB" w:hAnsi="DFKai-SB"/>
          <w:color w:val="000000"/>
          <w:sz w:val="28"/>
        </w:rPr>
        <w:t>朝代國際集團總裁柯耀宗主講「超級價值力—競爭優勢大升級」，及實踐大學企業管理研究所教授陳龍安主講「不同凡『想』 —創意與創新思維」，以探討產學創新與創意教學，增進本校產學合作和創新教育的了解。下午針對「如何提升本校未來競爭力」進行分組討論及結論報告，之後由張校長主持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教學與行政革新研討會」將於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（週六）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 xml:space="preserve">時在覺生國際會議廳舉行，圖為研討會流程。（資料提供／品保處；表／淡江時報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行政革新研討會29日登場  </dc:title>
</cp:coreProperties>
</file>