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技舵手分享瞬時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本校與天下雜誌共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誠品信義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視聽室合辦「瞬時人才 領袖講堂」活動，邀請水利工程系（今水環系）校友台灣微軟總經理邵光華、英文系校友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董事總經理王興、電子系（今電機系）廣達集團雲達科技總經理楊晴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友，以自身經驗出發，訴說如何應用求學所學與畢業後的多元學習，培養出洞察產業變動的觀察力，與瞬時應變的競爭力，主管、師生、校友等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校長張家宜致詞表示，「現今社會變化快速，如何擁有快速應變能力是各領域管理者都須思考的課題。本校創校至今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培育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校友，今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傑出校友，在科技業表現相當優異，雖然並非大學主修科系，但也因此充分展現跨領域、多元學習的特質，擁有淡江深厚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在職場上，其發揮母校培養的專業知識、社團所學，相信能帶給年輕人與學子實用的經驗分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邵光華以一支能偵測人臉情緒及朗讀文件的「智慧眼鏡」影片開場，強調科技發展的境界與協助視力障礙族群的用心。他回應觀眾提問：「目前在科技產業能預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後的發展已相當不容易，因此，隨時準備好自己，不斷放眼未來，是保持高度競爭力的關鍵。」王興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支影片指出科技應用關鍵來自敏銳的洞察力。並強調「瞬時人才」需具有同理心、速度、創新與邏輯能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特質，「在大數據時代，擁有資訊並不意味著能成功，須具備上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特質，發掘出數據背後真正價值所在，才能邁向成功。」楊晴華則分享廣達集團從過去的製造代工，到現在成為全球雲端產業要角的轉變歷程，他表示，「當初轉任到伺服器部門的機緣相當突然，但秉著靈活敢變的精神，才能掌握住瞬時的產業趨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談時，由天下雜誌副總主筆林倖妃針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友在大學時期培養何種特質、事業成功關鍵、企業用才標準、個人夢想，以及人生的規劃與選擇等問題進行提問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友逐一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王興認為在健言社培養其觀察學習他人專長，以及隨時準備好的能力。面對職場，她表示，「歷經多份工作，對每份工作我都全力以赴，且持續學習精進。」邵光華指出，母校在專業知識及人際溝通方面，給予其扎實的基本功，並針對近來各界「學用落差」的討論，認為：「學、用是一體的，重點是學到什麼，只要是學習，皆能在未來有所運用。」楊晴華強調「英文能力」的重要性，以及即便身處不同環境，對於周遭的人事物，仍要打開「多方學習的雷達」，保持高度的興致及學習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校友邱立烽聆聽論壇後表示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企業領導人共通特質是凡事做足準備，並勇於改變。其中又以王興學姐分享洞察數據、要永遠有追求答案的熱情，讓我印象最為深刻，並有所啟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本報特製作專題，詳見</w:t>
      </w:r>
      <w:r>
        <w:rPr>
          <w:rFonts w:ascii="DFKai-SB" w:hAnsi="DFKai-SB"/>
          <w:color w:val="000000"/>
          <w:sz w:val="28"/>
        </w:rPr>
        <w:t>1016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5 </w:t>
      </w:r>
      <w:r>
        <w:rPr>
          <w:rFonts w:ascii="DFKai-SB" w:hAnsi="DFKai-SB"/>
          <w:color w:val="808080"/>
          <w:sz w:val="20"/>
        </w:rPr>
        <w:t>日本校與天下雜誌合辦「瞬時人才領袖講堂」，由天下雜誌副總主筆林倖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持（右一），微軟總經理邵光華（右二）、</w:t>
      </w:r>
      <w:r>
        <w:rPr>
          <w:rFonts w:ascii="DFKai-SB" w:hAnsi="DFKai-SB"/>
          <w:color w:val="808080"/>
          <w:sz w:val="20"/>
        </w:rPr>
        <w:t xml:space="preserve">Yahoo </w:t>
      </w:r>
      <w:r>
        <w:rPr>
          <w:rFonts w:ascii="DFKai-SB" w:hAnsi="DFKai-SB"/>
          <w:color w:val="808080"/>
          <w:sz w:val="20"/>
        </w:rPr>
        <w:t>奇摩董事總經理王興（左二）、雲達科技總經理楊晴華（左一）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 xml:space="preserve">位校友進行對談。（攝影／何瑋健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張校長開幕致詞。（攝影／何瑋健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技舵手分享瞬時競爭力  </dc:title>
</cp:coreProperties>
</file>