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攝影社 學習紀實攝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晚間，攝影社邀請曾任職於媒體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的資深攝影師陳建仲（煙斗客）為社員們解說紀實攝影的技巧，並在課堂上分享他透過鏡頭深入社會底層的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運管二何敏鈴說明，「煙斗客跟我們社團長年保持密切關係，我們都會邀請老師進行講座，本週與下週都是由煙斗客帶我們以鏡頭觀察平時不曾留意，或難以抵達的黑暗角落，很發人深省。」社員企管四李建旻表示，紀實攝影其實相當廣泛，拍攝題材在身邊觸手可及，「我很期待下週煙斗客老師精彩的分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攝影社 學習紀實攝影  </dc:title>
</cp:coreProperties>
</file>